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ΣΥΜΠΛΗΡΩΣΗ ΑΝΑΦΟΡΑΣ ΑΣΚΗΣΗ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ΜΕΤΡΗΣΗ ΤΑΧΥΤΗΤΑΣ 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TOY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ΦΩΤΟ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με τη βοήθεια παλμογράφου και φωτοπύλη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Β. ΠΡΟΕΤΟΙΜΑΣΙΑ ΣΤΟ ΣΠΙΤΙ ΠΡΙΝ ΑΠΟ ΤΟ ΕΡΓΑΣΤΗΡΙΟ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Θα πρέπει να έχετε μελετήσει και να γνωρίζετ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τη συνοπτική θεωρία που περιγράφηκε στο αρχείο Άσκηση6 (για μελέτη) και έχετε παρακολουθήσει το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deo</w:t>
      </w:r>
      <w:r>
        <w:rPr>
          <w:rFonts w:cs="Times New Roman" w:ascii="Times New Roman" w:hAnsi="Times New Roman"/>
          <w:sz w:val="24"/>
          <w:szCs w:val="24"/>
          <w:u w:val="single"/>
        </w:rPr>
        <w:t>ΑΣΚΗΣΗ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ΑΝΤΗΣΤΕ ΣΤΙΣ ΠΑΡΑΚΑΤΩ ΕΡΩΤΗΣΕΙΣ ΚΑΤΑΝΟΗΣΗ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Πόση μπορεί να είναι η σχετική συγκέντρωση των οπών και ηλεκτρονίων στους ενδογενείς ημιαγωγούς χωρίς προσμίξει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ΑΝΤΗΣΗ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Τι είναι ημιαγωγός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τύπου και τι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τύπου και πόση μπορεί να είναι η συγκέντρωση των οπών και των ηλεκτρονίων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ΑΝΤΗΣΗ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Περιγράψτε συνοπτικά το μηχανισμό με τον οποίο εκπέμπει φως μια δίοδος </w:t>
      </w:r>
      <w:r>
        <w:rPr>
          <w:rFonts w:cs="Times New Roman" w:ascii="Times New Roman" w:hAnsi="Times New Roman"/>
          <w:sz w:val="24"/>
          <w:szCs w:val="24"/>
          <w:lang w:val="en-US"/>
        </w:rPr>
        <w:t>LED</w:t>
      </w:r>
      <w:r>
        <w:rPr>
          <w:rFonts w:cs="Times New Roman" w:ascii="Times New Roman" w:hAnsi="Times New Roman"/>
          <w:sz w:val="24"/>
          <w:szCs w:val="24"/>
        </w:rPr>
        <w:t>. Που οφείλεται το χρώμα των 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ΑΝΤΗΣΗ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Περιγράψτε συνοπτικά με ποιό μηχανισμό όταν ένα φωτοκύτταρο φωτίζεται τότε αυτό παράγει ρεύμα. Η περιοχή των μηκών κύματος που αποκρίνεται και ευρίσκεται η φασματική απόκριση του φωτοκυττάρου από τι καθορίζετα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ΑΝΤΗΣΗ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Πώς πρέπει να συνδέσω μια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επαφή ώστε αυτή να λειτουργήσει σαν φωτοανιχνευτής και πώς να τη συνδέσω ώστε να λειτουργεί σαν </w:t>
      </w:r>
      <w:r>
        <w:rPr>
          <w:rFonts w:cs="Times New Roman" w:ascii="Times New Roman" w:hAnsi="Times New Roman"/>
          <w:sz w:val="24"/>
          <w:szCs w:val="24"/>
          <w:lang w:val="en-US"/>
        </w:rPr>
        <w:t>LE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ΑΝΤΗΣΗ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Όταν στην πειραματική διάταξη που θα χρησιμοποιήσουμε για να μετρήσουμε τη ταχύτητα του φωτός μετατοπίζουμε το </w:t>
      </w:r>
      <w:r>
        <w:rPr>
          <w:rFonts w:cs="Times New Roman" w:ascii="Times New Roman" w:hAnsi="Times New Roman"/>
          <w:sz w:val="24"/>
          <w:szCs w:val="24"/>
          <w:lang w:val="en-US"/>
        </w:rPr>
        <w:t>LED</w:t>
      </w:r>
      <w:r>
        <w:rPr>
          <w:rFonts w:cs="Times New Roman" w:ascii="Times New Roman" w:hAnsi="Times New Roman"/>
          <w:sz w:val="24"/>
          <w:szCs w:val="24"/>
        </w:rPr>
        <w:t xml:space="preserve"> πλησιάζοντας το φωτοκύτταρο, προς τα πού θα μετακινηθεί το ημιτονοειδές σήμα από το φωτοκύτταρο στην οθόνη του παλμογράφου και γιατί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ΑΝΤΗΣΗ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Όταν μετρούμε μια δεδομένη μετατόπιση Δ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=0.5 μ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στην οθόνη του παλμογράφου πόση είναι η διαφορά φάσης ΔΦ σε ακτίνια (</w:t>
      </w:r>
      <w:r>
        <w:rPr>
          <w:rFonts w:cs="Times New Roman" w:ascii="Times New Roman" w:hAnsi="Times New Roman"/>
          <w:sz w:val="24"/>
          <w:szCs w:val="24"/>
          <w:lang w:val="en-US"/>
        </w:rPr>
        <w:t>rad</w:t>
      </w:r>
      <w:r>
        <w:rPr>
          <w:rFonts w:cs="Times New Roman" w:ascii="Times New Roman" w:hAnsi="Times New Roman"/>
          <w:sz w:val="24"/>
          <w:szCs w:val="24"/>
        </w:rPr>
        <w:t xml:space="preserve">), όταν η συχνότητα είναι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=100 </w:t>
      </w:r>
      <w:r>
        <w:rPr>
          <w:rFonts w:cs="Times New Roman" w:ascii="Times New Roman" w:hAnsi="Times New Roman"/>
          <w:sz w:val="24"/>
          <w:szCs w:val="24"/>
          <w:lang w:val="en-US"/>
        </w:rPr>
        <w:t>kHz</w:t>
      </w:r>
      <w:r>
        <w:rPr>
          <w:rFonts w:cs="Times New Roman" w:ascii="Times New Roman" w:hAnsi="Times New Roman"/>
          <w:sz w:val="24"/>
          <w:szCs w:val="24"/>
        </w:rPr>
        <w:t xml:space="preserve"> και η περίοδος Τ=1/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=10 μ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ΑΝΤΗΣΗ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bookmarkStart w:id="0" w:name="_Hlk515097006"/>
      <w:bookmarkStart w:id="1" w:name="_Hlk515097006"/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Γ. ΣΥΜΠΛΗΡΩΣΗ ΑΝΑΦΟΡΑΣ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Γ1 (Εργασία πριν από το εργαστήριο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ΣΚΟΠΟΣ ΤΗΣ ΑΣΚΗΣΗΣ (</w:t>
      </w:r>
      <w:r>
        <w:rPr>
          <w:rFonts w:cs="Times New Roman" w:ascii="Times New Roman" w:hAnsi="Times New Roman"/>
          <w:sz w:val="24"/>
          <w:szCs w:val="24"/>
        </w:rPr>
        <w:t>Γράφετε με δικά σας λόγια τι θα μετρήσετε και για ποιό σκοπό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ΠΕΙΡΑΜΑΤΙΚΕΣ ΔΙΑΤΑΞΕΙΣ </w:t>
      </w:r>
      <w:r>
        <w:rPr>
          <w:rFonts w:cs="Times New Roman" w:ascii="Times New Roman" w:hAnsi="Times New Roman"/>
          <w:sz w:val="24"/>
          <w:szCs w:val="24"/>
        </w:rPr>
        <w:t>(Περιγράψτε σύντομα τις πειραματικές συσκευές που θα χρησιμοποιήσετε)</w:t>
      </w:r>
      <w:bookmarkEnd w:id="1"/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sz w:val="24"/>
          <w:szCs w:val="20"/>
          <w:lang w:eastAsia="el-GR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0"/>
          <w:lang w:eastAsia="el-G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sz w:val="24"/>
          <w:szCs w:val="20"/>
          <w:lang w:eastAsia="el-GR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0"/>
          <w:lang w:eastAsia="el-G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sz w:val="24"/>
          <w:szCs w:val="20"/>
          <w:lang w:eastAsia="el-GR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0"/>
          <w:lang w:eastAsia="el-G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sz w:val="24"/>
          <w:szCs w:val="20"/>
          <w:lang w:eastAsia="el-GR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0"/>
          <w:lang w:eastAsia="el-G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sz w:val="24"/>
          <w:szCs w:val="20"/>
          <w:lang w:eastAsia="el-GR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0"/>
          <w:lang w:eastAsia="el-G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sz w:val="24"/>
          <w:szCs w:val="20"/>
          <w:lang w:eastAsia="el-GR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0"/>
          <w:lang w:eastAsia="el-G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sz w:val="24"/>
          <w:szCs w:val="20"/>
          <w:lang w:eastAsia="el-GR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0"/>
          <w:lang w:eastAsia="el-G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sz w:val="24"/>
          <w:szCs w:val="20"/>
          <w:lang w:eastAsia="el-GR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0"/>
          <w:lang w:eastAsia="el-G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sz w:val="24"/>
          <w:szCs w:val="20"/>
          <w:lang w:eastAsia="el-GR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0"/>
          <w:lang w:eastAsia="el-G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sz w:val="24"/>
          <w:szCs w:val="20"/>
          <w:lang w:eastAsia="el-GR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0"/>
          <w:lang w:eastAsia="el-G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sz w:val="24"/>
          <w:szCs w:val="20"/>
          <w:lang w:eastAsia="el-GR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0"/>
          <w:lang w:eastAsia="el-G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sz w:val="24"/>
          <w:szCs w:val="20"/>
          <w:lang w:eastAsia="el-GR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0"/>
          <w:lang w:eastAsia="el-G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sz w:val="24"/>
          <w:szCs w:val="20"/>
          <w:lang w:eastAsia="el-GR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0"/>
          <w:lang w:eastAsia="el-G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sz w:val="24"/>
          <w:szCs w:val="20"/>
          <w:lang w:eastAsia="el-GR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0"/>
          <w:lang w:eastAsia="el-G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sz w:val="24"/>
          <w:szCs w:val="20"/>
          <w:lang w:eastAsia="el-GR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0"/>
          <w:lang w:eastAsia="el-G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0"/>
          <w:lang w:eastAsia="el-GR"/>
        </w:rPr>
        <w:t xml:space="preserve">Γ2 ΠΕΙΡΑΜΑΤΙΚΗ ΔΙΑΔΙΚΑΣΙΑ ΣΤΟ ΕΡΓΑΣΤΗΡΙ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Ι. ΜΕΤΡΗΣΗ ΤΗΣ ΤΑΧΎΤΗΤΑΣ ΤΟΥ ΦΩΤΟ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λη τη διαδικασία αυτή μαζί με τις μετρήσεις θα τις δείτε στ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de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Ι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και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de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Ι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Αφού γίνουν οι απαραίτητες ρυθμίσεις παρατηρείστε τις 2 κυματομορφές, όπου η μία είναι της αναφοράς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που είναι η τάση τροφοδοσίας ορθής πόλωσης της </w:t>
      </w:r>
      <w:r>
        <w:rPr>
          <w:rFonts w:cs="Times New Roman" w:ascii="Times New Roman" w:hAnsi="Times New Roman"/>
          <w:sz w:val="24"/>
          <w:szCs w:val="24"/>
          <w:lang w:val="en-US"/>
        </w:rPr>
        <w:t>pn</w:t>
      </w:r>
      <w:r>
        <w:rPr>
          <w:rFonts w:cs="Times New Roman" w:ascii="Times New Roman" w:hAnsi="Times New Roman"/>
          <w:sz w:val="24"/>
          <w:szCs w:val="24"/>
        </w:rPr>
        <w:t xml:space="preserve"> επαφής </w:t>
      </w:r>
      <w:r>
        <w:rPr>
          <w:rFonts w:cs="Times New Roman" w:ascii="Times New Roman" w:hAnsi="Times New Roman"/>
          <w:sz w:val="24"/>
          <w:szCs w:val="24"/>
          <w:lang w:val="en-US"/>
        </w:rPr>
        <w:t>LED</w:t>
      </w:r>
      <w:r>
        <w:rPr>
          <w:rFonts w:cs="Times New Roman" w:ascii="Times New Roman" w:hAnsi="Times New Roman"/>
          <w:sz w:val="24"/>
          <w:szCs w:val="24"/>
        </w:rPr>
        <w:t xml:space="preserve"> και η άλλη Δ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είναι το σήμα του φωτοκύτταρου ή ανιχνευτή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Παρατηρήστε τη μετατόπιση Δ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στο χρόνο σε σχέση με την μετατόπιση Δ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της διόδου </w:t>
      </w:r>
      <w:r>
        <w:rPr>
          <w:rFonts w:cs="Times New Roman" w:ascii="Times New Roman" w:hAnsi="Times New Roman"/>
          <w:sz w:val="24"/>
          <w:szCs w:val="24"/>
          <w:lang w:val="en-US"/>
        </w:rPr>
        <w:t>LED</w:t>
      </w:r>
      <w:r>
        <w:rPr>
          <w:rFonts w:cs="Times New Roman" w:ascii="Times New Roman" w:hAnsi="Times New Roman"/>
          <w:sz w:val="24"/>
          <w:szCs w:val="24"/>
        </w:rPr>
        <w:t xml:space="preserve"> του σήματος της τάσης από τον ανιχνευτή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Ρυθμίζουμε την ευαισθησία του παλμογράφου, </w:t>
      </w:r>
      <w:r>
        <w:rPr>
          <w:rFonts w:cs="Times New Roman" w:ascii="Times New Roman" w:hAnsi="Times New Roman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iv</w:t>
      </w:r>
      <w:r>
        <w:rPr>
          <w:rFonts w:cs="Times New Roman" w:ascii="Times New Roman" w:hAnsi="Times New Roman"/>
          <w:sz w:val="24"/>
          <w:szCs w:val="24"/>
        </w:rPr>
        <w:t>, στα 0.5 μ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iv</w:t>
      </w:r>
      <w:r>
        <w:rPr>
          <w:rFonts w:cs="Times New Roman" w:ascii="Times New Roman" w:hAnsi="Times New Roman"/>
          <w:sz w:val="24"/>
          <w:szCs w:val="24"/>
        </w:rPr>
        <w:t xml:space="preserve"> για τη μέτρηση του Δ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την οποία και καταγράφετε στο επάνω μέρος του ΠΙΝΑΚΑ 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Αρχικά τοποθετούμε το </w:t>
      </w:r>
      <w:r>
        <w:rPr>
          <w:rFonts w:cs="Times New Roman" w:ascii="Times New Roman" w:hAnsi="Times New Roman"/>
          <w:sz w:val="24"/>
          <w:szCs w:val="24"/>
          <w:lang w:val="en-US"/>
        </w:rPr>
        <w:t>LED</w:t>
      </w:r>
      <w:r>
        <w:rPr>
          <w:rFonts w:cs="Times New Roman" w:ascii="Times New Roman" w:hAnsi="Times New Roman"/>
          <w:sz w:val="24"/>
          <w:szCs w:val="24"/>
        </w:rPr>
        <w:t xml:space="preserve"> στη πιο κοντινή απόσταση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από το φωτοκύτταρο. Αυτή την αρχική απόσταση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την οποία μετρούμε και καταγράφουμε στο ΠΙΝΑΚΑ 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Μετακινούμε το </w:t>
      </w:r>
      <w:r>
        <w:rPr>
          <w:rFonts w:cs="Times New Roman" w:ascii="Times New Roman" w:hAnsi="Times New Roman"/>
          <w:sz w:val="24"/>
          <w:szCs w:val="24"/>
          <w:lang w:val="en-US"/>
        </w:rPr>
        <w:t>LED</w:t>
      </w:r>
      <w:r>
        <w:rPr>
          <w:rFonts w:cs="Times New Roman" w:ascii="Times New Roman" w:hAnsi="Times New Roman"/>
          <w:sz w:val="24"/>
          <w:szCs w:val="24"/>
        </w:rPr>
        <w:t xml:space="preserve"> ώστε κάθε φορά στον παλμογράφο να μετράμε μεταβολή στο χρόνο κατά Δ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=0.1 μ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και σημειώνουμε τη αντίστοιχη απόσταση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στον ΠΙΝΑΚΑ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που παρατηρούμε στα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de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Ia</w:t>
      </w:r>
      <w:r>
        <w:rPr>
          <w:rFonts w:cs="Times New Roman" w:ascii="Times New Roman" w:hAnsi="Times New Roman"/>
          <w:sz w:val="24"/>
          <w:szCs w:val="24"/>
        </w:rPr>
        <w:t xml:space="preserve"> και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de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PMingLiU;新細明體" w:cs="Times New Roman"/>
          <w:b/>
          <w:b/>
          <w:bCs/>
          <w:sz w:val="24"/>
          <w:szCs w:val="20"/>
          <w:lang w:eastAsia="el-GR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0"/>
          <w:lang w:eastAsia="el-GR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ΠΙΝΑΚΑΣ I</w:t>
        <w:tab/>
        <w:t>time/div=</w:t>
        <w:tab/>
        <w:tab/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ο</w:t>
      </w:r>
      <w:r>
        <w:rPr>
          <w:rFonts w:cs="Times New Roman" w:ascii="Times New Roman" w:hAnsi="Times New Roman"/>
          <w:sz w:val="24"/>
          <w:szCs w:val="24"/>
          <w:lang w:val="en-US"/>
        </w:rPr>
        <w:t>=        (m</w:t>
      </w:r>
      <w:r>
        <w:rPr/>
        <w:t>)</w:t>
      </w:r>
    </w:p>
    <w:tbl>
      <w:tblPr>
        <w:tblW w:w="5070" w:type="dxa"/>
        <w:jc w:val="left"/>
        <w:tblInd w:w="2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440"/>
        <w:gridCol w:w="1100"/>
        <w:gridCol w:w="1276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)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/6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s)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=x-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m)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>x=b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A  b=…………..cm/s ,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>b=…………..cm/s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PMingLiU;新細明體" w:cs="Times New Roman"/>
          <w:b/>
          <w:b/>
          <w:bCs/>
          <w:sz w:val="24"/>
          <w:szCs w:val="20"/>
          <w:lang w:eastAsia="el-GR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0"/>
          <w:lang w:eastAsia="el-GR"/>
        </w:rPr>
        <w:t>Γ3 ΕΠΕΞΕΡΓΑΣΙΑ ΜΕΤΡΗΣΕΩΝ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Σύμφωνα με τις οδηγίες στ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de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de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Analysi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έχετε εγκαταστήσει ήδη στο </w:t>
      </w:r>
      <w:r>
        <w:rPr>
          <w:rFonts w:cs="Times New Roman" w:ascii="Times New Roman" w:hAnsi="Times New Roman"/>
          <w:sz w:val="24"/>
          <w:szCs w:val="24"/>
          <w:lang w:val="en-US"/>
        </w:rPr>
        <w:t>PC</w:t>
      </w:r>
      <w:r>
        <w:rPr>
          <w:rFonts w:cs="Times New Roman" w:ascii="Times New Roman" w:hAnsi="Times New Roman"/>
          <w:sz w:val="24"/>
          <w:szCs w:val="24"/>
        </w:rPr>
        <w:t xml:space="preserve"> σας το πρόγραμμα γραφικών παραστάσεων και επεξεργασίας δεδομένων </w:t>
      </w:r>
      <w:r>
        <w:rPr>
          <w:rFonts w:cs="Times New Roman" w:ascii="Times New Roman" w:hAnsi="Times New Roman"/>
          <w:sz w:val="24"/>
          <w:szCs w:val="24"/>
          <w:lang w:val="en-US"/>
        </w:rPr>
        <w:t>OriginPro</w:t>
      </w:r>
      <w:r>
        <w:rPr>
          <w:rFonts w:cs="Times New Roman" w:ascii="Times New Roman" w:hAnsi="Times New Roman"/>
          <w:sz w:val="24"/>
          <w:szCs w:val="24"/>
        </w:rPr>
        <w:t xml:space="preserve"> όποια έκδοση βρείτε στο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. Στο </w:t>
      </w:r>
      <w:r>
        <w:rPr>
          <w:rFonts w:cs="Times New Roman" w:ascii="Times New Roman" w:hAnsi="Times New Roman"/>
          <w:sz w:val="24"/>
          <w:szCs w:val="24"/>
          <w:lang w:val="en-US"/>
        </w:rPr>
        <w:t>Vide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de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Analysi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εξηγείται γιατί μετρήσαμε το Δ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στη περιοχή των μ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αντί για τα </w:t>
      </w:r>
      <w:r>
        <w:rPr>
          <w:rFonts w:cs="Times New Roman" w:ascii="Times New Roman" w:hAnsi="Times New Roman"/>
          <w:sz w:val="24"/>
          <w:szCs w:val="24"/>
          <w:lang w:val="en-US"/>
        </w:rPr>
        <w:t>ns</w:t>
      </w:r>
      <w:r>
        <w:rPr>
          <w:rFonts w:cs="Times New Roman" w:ascii="Times New Roman" w:hAnsi="Times New Roman"/>
          <w:sz w:val="24"/>
          <w:szCs w:val="24"/>
        </w:rPr>
        <w:t xml:space="preserve">. Με το πρόγραμμα </w:t>
      </w:r>
      <w:r>
        <w:rPr>
          <w:rFonts w:cs="Times New Roman" w:ascii="Times New Roman" w:hAnsi="Times New Roman"/>
          <w:sz w:val="24"/>
          <w:szCs w:val="24"/>
          <w:lang w:val="en-US"/>
        </w:rPr>
        <w:t>Origin</w:t>
      </w:r>
      <w:r>
        <w:rPr>
          <w:rFonts w:cs="Times New Roman" w:ascii="Times New Roman" w:hAnsi="Times New Roman"/>
          <w:sz w:val="24"/>
          <w:szCs w:val="24"/>
        </w:rPr>
        <w:t xml:space="preserve"> θα κάνετε σύμφωνα με τις οδηγίες του </w:t>
      </w:r>
      <w:r>
        <w:rPr>
          <w:rFonts w:cs="Times New Roman" w:ascii="Times New Roman" w:hAnsi="Times New Roman"/>
          <w:sz w:val="24"/>
          <w:szCs w:val="24"/>
          <w:lang w:val="en-US"/>
        </w:rPr>
        <w:t>Vide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de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Analysi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τη γραφική παράσταση της απόστασης Δ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έναντι της πραγματικής χρονικής μετατόπισης Δ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eal</w:t>
      </w:r>
      <w:r>
        <w:rPr>
          <w:rFonts w:cs="Times New Roman" w:ascii="Times New Roman" w:hAnsi="Times New Roman"/>
          <w:sz w:val="24"/>
          <w:szCs w:val="24"/>
        </w:rPr>
        <w:t xml:space="preserve"> στα </w:t>
      </w:r>
      <w:r>
        <w:rPr>
          <w:rFonts w:cs="Times New Roman" w:ascii="Times New Roman" w:hAnsi="Times New Roman"/>
          <w:sz w:val="24"/>
          <w:szCs w:val="24"/>
          <w:lang w:val="en-US"/>
        </w:rPr>
        <w:t>ns</w:t>
      </w:r>
      <w:r>
        <w:rPr>
          <w:rFonts w:cs="Times New Roman" w:ascii="Times New Roman" w:hAnsi="Times New Roman"/>
          <w:sz w:val="24"/>
          <w:szCs w:val="24"/>
        </w:rPr>
        <w:t xml:space="preserve"> που θα έχετε ήδη υπολογίσει στο ΠΙΝΑΚΑ Ι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Η σχέση που προκύπτει μεταξύ των Δ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και Δ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eal</w:t>
      </w:r>
      <w:r>
        <w:rPr>
          <w:rFonts w:cs="Times New Roman" w:ascii="Times New Roman" w:hAnsi="Times New Roman"/>
          <w:sz w:val="24"/>
          <w:szCs w:val="24"/>
        </w:rPr>
        <w:t xml:space="preserve"> είναι γραμμική όπως περιμένουμε. Θα προσδιορίσετε πιο κάτω τη βέλτιστη ευθεία ανάμεσα από τα πειραματικά σημεία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Σύμφωνα με τ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de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de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Analysi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με τη μέθοδο των ελάχιστων τετραγώνων και με τη βοήθεια σχετικού προγράμματος στο </w:t>
      </w:r>
      <w:r>
        <w:rPr>
          <w:rFonts w:cs="Times New Roman" w:ascii="Times New Roman" w:hAnsi="Times New Roman"/>
          <w:sz w:val="24"/>
          <w:szCs w:val="24"/>
          <w:lang w:val="en-US"/>
        </w:rPr>
        <w:t>Origin</w:t>
      </w:r>
      <w:r>
        <w:rPr>
          <w:rFonts w:cs="Times New Roman" w:ascii="Times New Roman" w:hAnsi="Times New Roman"/>
          <w:sz w:val="24"/>
          <w:szCs w:val="24"/>
        </w:rPr>
        <w:t xml:space="preserve"> θα βρεθούν οι συντελεστές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και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της βέλτιστης ευθείας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 καθώς και το σφάλμα Δ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και να καταγραφούν στον ΠΙΝΑΚΑ Ι. Να κάνετε επικόλληση του Διαγράμματος του Δ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έναντι του Δ</w:t>
      </w:r>
      <w:r>
        <w:rPr>
          <w:rFonts w:cs="Times New Roman" w:ascii="Times New Roman" w:hAnsi="Times New Roman"/>
          <w:sz w:val="24"/>
          <w:szCs w:val="24"/>
          <w:lang w:val="en-US"/>
        </w:rPr>
        <w:t>treal</w:t>
      </w:r>
      <w:r>
        <w:rPr>
          <w:rFonts w:cs="Times New Roman" w:ascii="Times New Roman" w:hAnsi="Times New Roman"/>
          <w:sz w:val="24"/>
          <w:szCs w:val="24"/>
        </w:rPr>
        <w:t xml:space="preserve"> που κάνατε στο </w:t>
      </w:r>
      <w:r>
        <w:rPr>
          <w:rFonts w:cs="Times New Roman" w:ascii="Times New Roman" w:hAnsi="Times New Roman"/>
          <w:sz w:val="24"/>
          <w:szCs w:val="24"/>
          <w:lang w:val="en-US"/>
        </w:rPr>
        <w:t>Origin</w:t>
      </w:r>
      <w:r>
        <w:rPr>
          <w:rFonts w:cs="Times New Roman" w:ascii="Times New Roman" w:hAnsi="Times New Roman"/>
          <w:sz w:val="24"/>
          <w:szCs w:val="24"/>
        </w:rPr>
        <w:t xml:space="preserve"> σύμφωνα με τις οδηγίες του  </w:t>
      </w:r>
      <w:r>
        <w:rPr>
          <w:rFonts w:cs="Times New Roman" w:ascii="Times New Roman" w:hAnsi="Times New Roman"/>
          <w:sz w:val="24"/>
          <w:szCs w:val="24"/>
          <w:lang w:val="en-US"/>
        </w:rPr>
        <w:t>Vide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de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Analysi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αντικαθιστώντας το παρακάτω Διάγραμμα1.</w:t>
      </w:r>
      <w:bookmarkStart w:id="2" w:name="_GoBack"/>
      <w:bookmarkEnd w:id="2"/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άγραμμα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6727" w:dyaOrig="2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2pt;height:190.4pt" filled="f" o:ole="">
            <v:imagedata r:id="rId3" o:title=""/>
          </v:shape>
          <o:OLEObject Type="Embed" ProgID="" ShapeID="ole_rId2" DrawAspect="Content" ObjectID="_544025395" r:id="rId2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Ο συντελεστής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αναμένεται να μας δώσει μια τιμή κοντά στη ταχύτητα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του φωτός στον αέρα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=2.99792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, ενώ η απόκλιση Δ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θα μας δώσει το σφάλμα Δ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στη μέτρηση της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Γράψτε το αποτέλεσμα στη μορφή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± 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με τα σωστά σημαντικά ψηφία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Παράδειγμα </w:t>
      </w:r>
      <w:r>
        <w:rPr>
          <w:rFonts w:cs="Times New Roman" w:ascii="Times New Roman" w:hAnsi="Times New Roman"/>
          <w:i/>
          <w:sz w:val="24"/>
          <w:szCs w:val="24"/>
        </w:rPr>
        <w:t xml:space="preserve">Έστω ότι υπολογίσατ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i/>
          <w:sz w:val="24"/>
          <w:szCs w:val="24"/>
        </w:rPr>
        <w:t>=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=3.07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10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m</w:t>
      </w: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, ενώ η απόκλιση είναι </w:t>
      </w:r>
      <w:r>
        <w:rPr>
          <w:rFonts w:cs="Times New Roman" w:ascii="Times New Roman" w:hAnsi="Times New Roman"/>
          <w:b/>
          <w:i/>
          <w:sz w:val="24"/>
          <w:szCs w:val="24"/>
        </w:rPr>
        <w:t>Δ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Δ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=0.08634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10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 Άρα μπορώ να γράψω  με 1 σημ. ψηφίο </w:t>
      </w:r>
      <w:r>
        <w:rPr>
          <w:rFonts w:cs="Times New Roman" w:ascii="Times New Roman" w:hAnsi="Times New Roman"/>
          <w:b/>
          <w:i/>
          <w:sz w:val="24"/>
          <w:szCs w:val="24"/>
        </w:rPr>
        <w:t>:  Δ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 0.09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10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την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ακρίβεια με την οποία μετρώ τ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Τελικά σα συμπέρασμα γράφω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</w:rPr>
        <w:t>±Δ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(3.07 ± 0.09)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10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κρατώντας 3 σημ. ψηφία στ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 γιατί η απόκλιση Δ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 συμβαίνει στο 3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i/>
          <w:sz w:val="24"/>
          <w:szCs w:val="24"/>
        </w:rPr>
        <w:t xml:space="preserve"> σημ. ψηφίο τη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ΑΝΤΗΣΗ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Εξετάστε αν η γνωστή τιμή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=2.998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8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είναι πράγματι στο διάστημα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± 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ΑΝΤΗΣΗ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ΙΙ. ΕΦΑΡΜΟΓΗ ΑΠΟΣΤΑΣΙΟΜΕΤΡΟ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D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ίδια πειραματική διάταξη μπορεί τώρα να χρησιμοποιηθεί σαν αποστασιόμετρο. Βάζοντας σε μια τυχαία θέση το </w:t>
      </w:r>
      <w:r>
        <w:rPr>
          <w:rFonts w:cs="Times New Roman" w:ascii="Times New Roman" w:hAnsi="Times New Roman"/>
          <w:sz w:val="24"/>
          <w:szCs w:val="24"/>
          <w:lang w:val="en-US"/>
        </w:rPr>
        <w:t>LED</w:t>
      </w:r>
      <w:r>
        <w:rPr>
          <w:rFonts w:cs="Times New Roman" w:ascii="Times New Roman" w:hAnsi="Times New Roman"/>
          <w:sz w:val="24"/>
          <w:szCs w:val="24"/>
        </w:rPr>
        <w:t>, μετρώντας στη οθόνη του παλμογράφου την αντίστοιχη μετατόπιση Δ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στο χρόνο που εμφανίζεται στην οθόνη του παλμογράφου μπορούμε να βρούμε την απόσταση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από το φωτοκύτταρο που βρίσκεται το </w:t>
      </w:r>
      <w:r>
        <w:rPr>
          <w:rFonts w:cs="Times New Roman" w:ascii="Times New Roman" w:hAnsi="Times New Roman"/>
          <w:sz w:val="24"/>
          <w:szCs w:val="24"/>
          <w:lang w:val="en-US"/>
        </w:rPr>
        <w:t>LED</w:t>
      </w:r>
      <w:r>
        <w:rPr>
          <w:rFonts w:cs="Times New Roman" w:ascii="Times New Roman" w:hAnsi="Times New Roman"/>
          <w:sz w:val="24"/>
          <w:szCs w:val="24"/>
        </w:rPr>
        <w:t xml:space="preserve"> χωρίς να χρησιμοποιήσουμε πλέον την μετροταινί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αν παράδειγμα αυτού έχουμε επιλέξει από το Πίνακα Ι τέσσερες διαφορετικές διαδοχικές αποστάσεις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που μετρήσαμε που απέχουν μεταξύ των κατά Δ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=0.1 μ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και τα παρουσιάζουμε στο παρακάτω Πίνακα ΙΙ. Θεωρούμε τη πρώτη τιμή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50.9 </w:t>
      </w:r>
      <w:r>
        <w:rPr>
          <w:rFonts w:cs="Times New Roman" w:ascii="Times New Roman" w:hAnsi="Times New Roman"/>
          <w:sz w:val="24"/>
          <w:szCs w:val="24"/>
          <w:lang w:val="en-US"/>
        </w:rPr>
        <w:t>cm</w:t>
      </w:r>
      <w:r>
        <w:rPr>
          <w:rFonts w:cs="Times New Roman" w:ascii="Times New Roman" w:hAnsi="Times New Roman"/>
          <w:sz w:val="24"/>
          <w:szCs w:val="24"/>
        </w:rPr>
        <w:t xml:space="preserve"> σαν αρχή μέτρησης της απόστασης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και έτσι θέτουμε Δ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=0. Συνεπώς οι υπόλοιπες αποστάσεις θα απέχουν στο χρόνο Δ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όπως φαίνεται στο ΠίνακαΙΙ. Αν υποθέσουμε πως μετρούμε αυτά τα Δ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με το παλμογράφο, τότε μπορούμε να προσδιορίσουμε την απόσταση Δ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των σημείων αυτών από το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χωρίς τη χρήση μετροταινίας, απλά υπολογίζοντας το Δ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υπολ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Δ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μ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=3.00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ο ΠΙΝΑΚΑ ΙΙ υπολογίστε το Δ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υπολογισμ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Δ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αποτέλεσμα του υπολογισμού αυτού να το γράψετε στη αντίστοιχη στήλ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Υπολογίστε το % σφάλμα = (Δ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μέτρηση</w:t>
      </w:r>
      <w:r>
        <w:rPr>
          <w:rFonts w:cs="Times New Roman" w:ascii="Times New Roman" w:hAnsi="Times New Roman"/>
          <w:sz w:val="24"/>
          <w:szCs w:val="24"/>
        </w:rPr>
        <w:t>-Δ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υπολογισμ</w:t>
      </w:r>
      <w:r>
        <w:rPr>
          <w:rFonts w:cs="Times New Roman" w:ascii="Times New Roman" w:hAnsi="Times New Roman"/>
          <w:sz w:val="24"/>
          <w:szCs w:val="24"/>
        </w:rPr>
        <w:t>)/Δ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μέτρηση</w:t>
      </w:r>
      <w:r>
        <w:rPr>
          <w:rFonts w:cs="Times New Roman" w:ascii="Times New Roman" w:hAnsi="Times New Roman"/>
          <w:sz w:val="24"/>
          <w:szCs w:val="24"/>
        </w:rPr>
        <w:t xml:space="preserve"> και να το γράψετε στη αντίστοιχη στήλη στον Πίνακα Ι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σφάλμα θα δείτε ότι είναι αρκετά μικρό, δείχνοντας ότι η διάταξή μας μπορεί να χρησιμοποιηθεί σαν αποστασιόμετρ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ΠΙΝΑΚΑΣ IΙ      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ο</w:t>
      </w:r>
      <w:r>
        <w:rPr>
          <w:rFonts w:cs="Times New Roman" w:ascii="Times New Roman" w:hAnsi="Times New Roman"/>
          <w:sz w:val="24"/>
          <w:szCs w:val="24"/>
          <w:lang w:val="en-US"/>
        </w:rPr>
        <w:t>=  50,9  cm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23"/>
        <w:gridCol w:w="922"/>
        <w:gridCol w:w="1228"/>
        <w:gridCol w:w="1439"/>
        <w:gridCol w:w="2724"/>
      </w:tblGrid>
      <w:tr>
        <w:trPr>
          <w:trHeight w:val="8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600 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μέτρησ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|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|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υπο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m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Σφάλμα=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μέτρησ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υπολογισ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μέτρηση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,66667E-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,33333E-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E-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,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,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η πράξη η συσκευή που λειτουργεί σαν αποστασιόμετρο είναι λίγο διαφορετική από αυτή που δείξαμε παραπάνω. Η συσκευή εκπέμπει μια δέσμη φωτός </w:t>
      </w:r>
      <w:r>
        <w:rPr>
          <w:rFonts w:cs="Times New Roman" w:ascii="Times New Roman" w:hAnsi="Times New Roman"/>
          <w:sz w:val="24"/>
          <w:szCs w:val="24"/>
          <w:lang w:val="en-US"/>
        </w:rPr>
        <w:t>LED</w:t>
      </w:r>
      <w:r>
        <w:rPr>
          <w:rFonts w:cs="Times New Roman" w:ascii="Times New Roman" w:hAnsi="Times New Roman"/>
          <w:sz w:val="24"/>
          <w:szCs w:val="24"/>
        </w:rPr>
        <w:t xml:space="preserve"> παρόμοια με αυτή χρησιμοποιήσαμε αλλά υπέρυθρου φωτός. Η ίδια συσκευή μέσω ενός φωτοκύτταρου συλλέγει την ανακλώμενη ακτινοβολία από ένα εμπόδιο που απέχει άγνωστη απόσταση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 Μετρά τη χρονική καθυστέρηση Δ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να πάει και να επιστρέψει η δέσμη και υπολογίζει την συνολική απόσταση από τη σχέση Δ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που διανύει η δέσμη και έτσι προσδιορίζει την απόσταση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=Δ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/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24"/>
        </w:rPr>
        <w:t xml:space="preserve">ΣΥΜΠΕΡΑΣΜΑΤΑ </w:t>
      </w:r>
      <w:r>
        <w:rPr>
          <w:rFonts w:cs="Times New Roman" w:ascii="Times New Roman" w:hAnsi="Times New Roman"/>
          <w:sz w:val="24"/>
          <w:szCs w:val="24"/>
        </w:rPr>
        <w:t>(Αναφέρατε παρακάτω περιληπτικά τα σημαντικότερα συμπεράσματα που βγάλατε μετά την εκτέλεση της άσκησης σε σχέση με τους σκοπούς που τέθηκαν αρχικά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1"/>
    <w:family w:val="swiss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21:00Z</dcterms:created>
  <dc:creator>User</dc:creator>
  <dc:description/>
  <cp:keywords/>
  <dc:language>en-US</dc:language>
  <cp:lastModifiedBy>*</cp:lastModifiedBy>
  <cp:lastPrinted>2019-03-05T12:37:00Z</cp:lastPrinted>
  <dcterms:modified xsi:type="dcterms:W3CDTF">2020-05-27T12:01:00Z</dcterms:modified>
  <cp:revision>3</cp:revision>
  <dc:subject/>
  <dc:title/>
</cp:coreProperties>
</file>