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ΟΜΑΔΑ Α1</w:t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40"/>
        <w:gridCol w:w="2320"/>
      </w:tblGrid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ριθμός μητρώο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Επώνυμο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Όνομ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1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ΔΑΜ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8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ΕΤ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22827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ΝΔΡΙΑΝΑΚ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ΝΤΩΝ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πρ-9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ΡΒΑΝΙΤ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0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ΡΒΑΝΙΤ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ΛΕΑΝΔΡΟΣ-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9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ΒΑΣΔΑΡ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ΘΑΝ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6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ΒΑΣΙΛΕΙΑΔ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ΕΛΕΥΘΕΡ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9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ΒΑΣΣ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ΕΡΑΣΙΜ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8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ΒΕΡΒΕΡ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ΟΦ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5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ΒΡΑΝ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522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ΕΡΑΡΔ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ΦΡΑΓΚΙΣΚ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90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ΙΑΝΝΑΚΑΚ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ΝΑΣΤ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9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ΙΑΝΝΑΚ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ΥΡΩΝ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2084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1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ΙΩΤ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ΑΝΝ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654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ΚΟΛΦ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ΝΝΑ-ΑΝΔΡΟΜΑΧ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663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ΟΥΔΑ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ΛΕΞΑΝΔ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4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ΔΑΒΡΑΝΤΖ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ΥΛ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5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ΔΗΜΗΤΡΙΑΔ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0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ΔΙΠΛΑ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ΑΤΘΑ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6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ΖΑΦΕΙΡΟΠΟΥΛ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ΕΛΕΝ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5366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ΖΙΝΓΚ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ΧΡΙΣΤΙΑΝ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8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ΖΟΥΜ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ΙΚΑΤΕΡΙΝ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9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ΘΕΟΦΙΛ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ΤΥΛΙΑ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ΑΜΟΥΤΣ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5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ΑΡΑΔΕΛΟΓΛ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ΑΡΙΑΝΘ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3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ΑΤ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5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ΑΤΣΑΝΔΡ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ΧΡΗΣΤ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651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ΟΚΚΟΛ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ΔΙΟΝΥΣΙΑ-ΕΡΑΤΩ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0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ΟΛΛΙ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ΓΗΣΙ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5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ΟΛΟΚΑ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ΗΡΑΚΛ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5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ΟΠΑΚΑΚΗΣ ΜΠΕΛΜΠΑ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ΟΔΥΣΣΕ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522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ΟΥΡΟΥΚΛ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ΕΡΑΣΙΜ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7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ΡΙΚ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ΘΑΝ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ΝΣΤΑΝΤΙΝΟΠΟΥΛ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ΘΗΝ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9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ΝΣΤΑΝΤΟΥΛΑ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9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ΑΚΡ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6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ΟΥΝΤΡΑΚ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8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ΝΙΚΟΛΑ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0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ΝΑΓΙΩΤ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8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ΠΑΝΙΚΟΛΑ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ΡΗΓ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90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ΡΑΣΥΡ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ΑΡΙΑ ΑΝΑΣΤΑΣ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4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ΝΕΥΜΑΤΙΚΑΚ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ΘΗΝ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6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ΑΜΠΑΝ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ΝΑΣΤ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5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ΙΜΩΣ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ΑΡ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96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ΟΛΩΜ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ΓΓΕΛ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6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ΟΦ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ΛΑΜΠ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1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ΩΤΗΡ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957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ΤΕΓΓΕΡ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ΝΙΚΟΛ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5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ΤΖΑΒΑΡΑ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7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ΤΡΙΑΝΤΑΦΥΛΛ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ΙΧΑ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9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ΤΣΙΚ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ΡΩΜΑ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8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ΤΣΟΛΑΚ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7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ΤΣΟΥΝΑΚ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ΘΑΝ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7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ΦΩΤΑΚ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7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ΦΩΤ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ΔΑΜ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Α2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40"/>
        <w:gridCol w:w="2320"/>
      </w:tblGrid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ριθμός μητρώο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Επώνυμο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Όνομ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7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ΧΡΗΣΤ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22829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ΒΛΑΧ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8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ΒΡΕΤΤ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394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ΔΕΔΕ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ΤΑΥ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8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ΖΑΡΙΦ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ΤΥΛΙΑ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9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ΑΓΙΑΛΑΡ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ΝΤΩΝ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5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ΑΠΕΝΤΖΩΝ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549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ΑΤΩΠΟΔ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ΛΕΞΑΝΔΡΟΣ ΕΜΜΑΝΟΥ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1955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ΕΦΑΛΑ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ΘΕΟΔΩ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5369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ΟΛΙΓΛΙΑΤ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ΑΝΝΗΣ-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662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ΟΣΚΙΝ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2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ΟΤΣΟΒΟ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ΤΥΛΙΑΝΟΣ - 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958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ΟΥΛΕΡΜ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ΧΡΙΣΤ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3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ΟΥΛΟΥΡ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ΑΡ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9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ΟΥΤΜ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4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ΝΣΤΑΝΤΙΝΙΔ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3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ΤΣΙΡ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2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ΛΕΙΒΑΔΑΡ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ΑΡ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2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ΛΙΟΠΕΤΑ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ΛΕΞΑΝΔ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8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ΑΝΩΛ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ΔΗΜΗΤΡΙΟΣ ΝΕΣΤΟΡ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8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ΑΡΚ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ΔΡΙΑ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4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ΕΡΚΟΥΡ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Ν-ΑΘΑΝ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5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ΙΝΩΠΕΤΡ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ΓΓΕΛ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8058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ΙΧ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52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ΟΝΟΚΡΟΥΣ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6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ΠΑΛ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ΕΛΕΥΘΕ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0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ΠΑΡΑΚ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946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ΠΑΡΔΑΚΗΣ-ΜΑΡΙΝ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523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ΠΓΙΑΛΑ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644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ΠΕΛΕΣ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ΝΤΩΝ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7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ΠΕΝΕΤ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9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ΠΟΥΜΠΑΛ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4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ΠΟΦΙΛΙ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ΧΡΗΣΤ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20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ΝΑΧΑΤ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ΑΡΙΑΝΤΩΝ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957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ΝΕΟΚΛΕΟΥ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ΔΩ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852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ΝΙΚΟΛΑ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ΝΙΚΟ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7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ΤΑΜΑΤ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4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1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336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ΠΑΠΕΤΡ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ΡΗΓΟΡΙΟΣ-ΜΑ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652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ΠΠΑ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959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ΣΤ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5618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ΑΥΛ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ΦΙΛΙΠΠ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8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ΕΛΩΝ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ΛΕΞΑΝΔ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549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ΕΡΡΕΑ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9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ΙΤΣΙΚ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9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ΝΕΥΜΑΤΙΚ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ΓΓΕΛΙΚ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5355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ΟΛΥΧΡΟΝ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ΕΥΘΥΜ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81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ΠΡΙΝΤΖΙ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ΛΑΜΠ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1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ΚΑΜΑΝΤΖΟΥΡ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ΔΗΜΗΤΡΑ-ΜΑΡ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76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ΣΠΥΡ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ΜΑ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548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ΤΗΛΕΜΑΧΟ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5774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ΤΣΑΝΤΑΛ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ΑΝΑΣΤ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5618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ΤΣΟΤΣΟΛ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ΦΙΛΙΠΠ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7268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ΦΡΑΝΤΖ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ΘΕΟΔΩΡΟΣ-ΑΝΤΩΝ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106865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ΧΑΤΖΗ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000000"/>
              </w:rPr>
              <w:t>ΙΩΑΝΝΗΣ 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64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ΧΑΤΖΟΠΟΥΛΟ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ΧΙΛΛΕΑΣ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Α3</w:t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31"/>
        <w:gridCol w:w="2480"/>
      </w:tblGrid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ιθμός μητρώου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ώνυμ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Όνομ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9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ΕΛΟΠΟΥΛ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ΠΥΡΙΔΩΝ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9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ΚΡΙΒΟΥΛ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ΣΤΟΛ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6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ΙΟΥ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ΙΡΓΙΝΙΑ ΝΙΚΟΛΕΤ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9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ΓΝΩΣΤΟΠΟΥΛΟΥ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 ΑΝΝ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2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ΣΤΟΛΟΠΟΥΛ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2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ΣΤΑΡΑ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ΔΡΕ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961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ΛΑΝ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ΡΑΛΑΜΠ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3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ΙΑΝΝΑΚΟΠΟΥΛΟΥ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1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ΥΛΛΑΚ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2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ΑΓΡΕ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2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ΛΑΡ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2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ΞΑΡΧΟΥ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ΥΔ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60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ΧΑΡΙΟΥΔΑΚ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7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ΧΑΡΟΠΟΥΛΟΥ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9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ΧΙΩΤ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5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ΩΓΑΚ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ΙΣΤΟΤΕΛ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21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ΔΟΣΟΠΟΥΛ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5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ΛΑΜΑΤΙΑΝΟΥ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ΑΛ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50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ΛΑΝΤΖ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4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ΣΟΥΛΑ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8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ΝΝΑ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ΡΙΑΚ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9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ΡΚΙΝΕΖ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48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ΚΟΥΛΑ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0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ΜΟΥΤΖΕΛ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ΣΤΟΛ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7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ΑΚ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4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ΣΧΟΠΟΥΛΟΥ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Ν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90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ΜΠΑΓΙΟΥΡ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ΚΑΤΕΡΙΝ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7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ΥΛΟΥΓΟΥΡ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Α-ΑΣΠΑΣ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1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ΥΦ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6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ΟΠΟΥΛ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7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ΟΥΔΑΚ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ΜΑΤ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7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ΓΙΑΝΝΟΠΟΥΛ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60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ΔΟΠΟΥΛ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1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ΠΑ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49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ΒΕΛΑ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1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ΙΣΤ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4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ΥΜΕΛΙΩΤΗ-ΦΛΕΣΣΑ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ΚΑΤΕΡΙΝ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52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ΥΣΚΑ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20350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ΚΑΡΕΤΣΑΝ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3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ΚΕΛΛΑΡΙΟΥ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ΙΛΛΕΥ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6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ΚΟΓΙΑΝΝ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7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ΜΙΩΤ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ΣΤΟΛ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0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ΔΑΡ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Υ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59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ΖΥΜΚΖΑ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ΕΤΤ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696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ΥΡΣ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ΩΤΗ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4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ΜΟΥ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4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ΡΓΙΟΠΟΥΛ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ΑΜΕΙΝΩΝΔ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68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ΦΑΝΟΥΔΑΚ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04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ΡΑΤΑΚ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ΡΙΑΚ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22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ΡΡ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224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ΑΝΤΑΦΥΛΛΟΠΟΥΛ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0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ΑΚΩΝΑ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6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ΟΝΔΡ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ΙΔΩΡΟΣ-ΕΛΕΥΘΕ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69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ΟΔΟΥΛΑΚ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23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ΟΠΟΥΛΟ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ΡΕΣ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5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ΟΦΙΔΗ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ΑΣΩ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Β1</w:t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40"/>
        <w:gridCol w:w="2854"/>
      </w:tblGrid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ιθμός μητρώου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ώνυμο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Όνομ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8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ΙΣΤΡΙΩΤ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ΟΠΟΥΛ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5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ΥΣΣΑΝΔΡΑΚ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-ΑΛΚΙΝΟ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4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ΑΧΩΒΙΤ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7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ΥΡΟΣ- ΚΟΛΟΤΟΥΡ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ΝΥ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8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ΡΒΙΤΣΙΩΤΗ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58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ΦΕΙΑΔ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5932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Χ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Τ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27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Χ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6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ΛΑΖΙ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ΔΩ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9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Υ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ΣΤΡΑΤ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4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ΚΟΛΦΙΝΟΠΟΥΛ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ΩΤ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ΜΕΛ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ΠΟΥΝΤ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ΦΑ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032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ΠΟΥΝΤ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57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ΠΟΥΛ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ΦΑ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832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ΗΣ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ΗΣΙΜΟΠΟΥΛ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ΠΥΡΙΔΩΝ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99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ΩΪΤΑΚ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4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ΑΝ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3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ΧΑΡ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-ΠΟΛΥΧΡΟ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8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ΛΟΓΡΑΙΑ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5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ΛΥΒΙΩΤ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6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ΝΕΛΛΟΠΟΥΛ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ΡΙ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3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ΝΤΖΑΒΕΛ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7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ΠΝΙΑ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2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ΤΑΡΑΚ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ΑΜΕΙΝΩΝΔΑΣ ΕΜΜΑΝΟΥ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57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ΣΚΑΝΤΑΜ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1953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ΣΑΡ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1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ΛΑΔΑΚ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3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ΑΚΑΚΗ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4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ΖΟΥΝΑ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22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ΖΑΡΑΚΙΩΤ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ΟΦΟ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9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Ν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3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ΤΘΑΙΟΠΟΥΛΟΥ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Θ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5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ΧΑΙΡΑ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319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ΡΜΠΑΓΙΑΝΝΗ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9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ΕΟΠΟΥΛ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ΩΜ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8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ΙΛΙΔΑ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8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ΥΜΠΟΥΚΙΩΤΗ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 - ΕΛΕΝ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6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ΕΝΙΔ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7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ΔΡΑΚΑΚ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Τ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396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ΑΣΤΗΡΑ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5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ΥΛΕ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43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ΕΤΣΙΟ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8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ΑΠ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Λ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739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ΜΠΟΥΚΗ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ΙΡΗΝ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0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ΟΤΑΚ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5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ΟΥΚΑΛΑ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ΙΣΤΕΙΔΗΣ - ΠΑΝΤΕΛ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4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ΡΜΑΚ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45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ΡΜΑΚΙΩΤ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5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ΕΡΤ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4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ΙΠΠΟΥ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22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ΣΑΛΛΑ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ΤΟΝΑΛΝΤΟ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207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ΗΠΑΝΑΓΙΩΤΗΣ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Β2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80"/>
        <w:gridCol w:w="2680"/>
      </w:tblGrid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ιθμός μητρώ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ώνυμο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Όνομ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64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ΙΟ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ΩΝ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85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ΔΡΕΟ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ΕΤΤ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8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ΟΝΙΟΥΚ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 ΑΡΤΟΥΡ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087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ΡΟΥΤ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ΥΧΡΟΝΗΣ 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8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ΕΝΕΤ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7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ΒΑΛΑ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9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ΙΟΣΜΑ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-ΡΑΦΑ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59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ΛΥΚΥ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8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ΘΥΜΙΟ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9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ΔΩΡΑΚΟΠΟΥΛ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2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ΠΑΝ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8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ΓΙΩΝ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ΙΔΩ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397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ΝΤΟΓΙΩΡΓ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ΠΥΡΙΔΩΝ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49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ΡΟΥΣΤΑΛΛ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5775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ΡΟΔΗΜ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Ι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58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ΔΡΕ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ΣΤΟΠΟΥΛ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ΩΝΙΟΣ-ΧΑΡΑΛΑΜΠ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5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ΜΠΙΡ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 ΕΚΤΩΡ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6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ΜΠΡΙΑΝΟ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7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ΚΑΚ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5944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ΚΡ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666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ΓΚΑ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ΥΛΙΑ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7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ΤΣΩΝ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ΙΛΛΕ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7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ΗΛΙΔ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4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Ο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5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ΝΤ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ΠΥΡΙΔΩΝ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7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ΤΖΙΟ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9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ΝΤΑΪΤ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 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748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ΤΣΑ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7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ΩΡΑΪΤ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ΦΙΛ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01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ΤΑΤΣΙ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59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Η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ΔΡΕ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ΟΠΟΥΛ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ΩΤΗ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ΕΥΣΤΑΘΙΟ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ΠΥΡΙΔΩΝ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086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ΧΑ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7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ΕΥΡ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58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ΓΙΑΤΖ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ΥΜΕΝΑΚ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96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ΙΟΒΟΛ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874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ΩΪΜ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ΣΤΑΘ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49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ΤΩΧ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8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ΙΖ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ΑΓΓΕΛ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58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ΜΜΟΥΤ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ΔΥΣΣΕ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9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ΙΑΜΠΑΚ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9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ΙΑΤΕΡΛΗ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ΙΚ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9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ΥΛΑ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ΥΘΕ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ΘΟΥΛΙΑ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Ω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57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ΥΡΙΔΗ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Λ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7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ΡΟΥΜΠΟΥΛΗ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6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ΑΛΙ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23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ΒΕΛΕΚΟ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5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ΡΑΝΤΖΟΛΑ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ΥΚ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59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ΟΔΟΥΛΟ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59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ΟΦΟΡΟ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ΕΛ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957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ΥΣΟΣΤΟΜΟ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Β3</w:t>
      </w:r>
    </w:p>
    <w:tbl>
      <w:tblPr>
        <w:tblW w:w="6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67"/>
        <w:gridCol w:w="2420"/>
      </w:tblGrid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ιθμός μητρώου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ώνυμο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Όνομ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6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ΥΡ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05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ΙΜΠΑΛ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 ΕΜΜΑΝΟΥ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92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ΣΣΗ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ΥΛΙΑΝ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60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ΧΟ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ΓΕΝ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3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ΡΑΧΑΤ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5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ΚΟΥΡ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ΡΡΙΚΟΣ ΑΝΑΣΤΑΣ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22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ΙΑΚΑ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ΚΑΤΕΡΙΝ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16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ΪΠ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59992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ΥΣΤΙΝ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ΑΓΓΕΛ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5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ΚΙΑΣ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36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ΡΙ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9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ΕΛΛ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ΜΠ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9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ΣΤΟΠΟΥΛΟ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6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ΓΟ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ΥΡΤΩ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0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ΑΚ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3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ΜΝΙΔ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26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ΤΣΟ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ΖΕΝΣΙΛΝΤ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16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ΔΕΝΤΖΟΓΛΟ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7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ΝΤΖΟΥΡΙΔ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744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ΡΑΚ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7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ΟΠΟΥΛ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59286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ΕΝΟΠΑΝΑΓΟ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4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ΑΚΟ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ΥΣΟΥΛ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12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ΑΣΚΕΥ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ΟΙΒ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82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ΤΟΓΛΟ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-ΙΩΑΝΝ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ΜΠΟΥΤΣΙΚ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ΔΡΕ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62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ΒΒ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ΗΓ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85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ΚΕΛΛΑΡΟΠΟΥΛ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ΠΥΡΙΔΩΝ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8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ΙΝΤΟΡ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0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ΜΑΤΕΛΑΤ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7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ΦΑΝΙΩΡ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6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ΡΑΤ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ΙΠΠ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86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ΩΤΗΡΙΟ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ΙΑΝ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448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ΑΛΙΑΝΤΖ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ΗΛ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050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ΑΤΣ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7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ΖΩΡΤΖΑΚ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ΚΙΒΙΑΔΗ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92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ΑΚ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90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ΑΜΑΤΑΚ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0865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ΑΓΚΕΤ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ΑΣΩΝΑ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3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ΑΝΑΗ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ΜΑΡΑΓΔΑ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2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ΑΠΑΡ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9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ΕΜΠΕΡ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ΔΩΡ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0821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ΑΝ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4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ΓΑΡΙΔ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29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ΠΗ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ΥΡΩ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1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ΟΥΜΠΟ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ΜΗΝΗ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76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ΡΔΕΛΛ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ΦΑ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75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ΙΠΠΑΤ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48542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ΙΠΠΟΠΟΥΛ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802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ΩΤΟΠΟΥΛ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ΩΤ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66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ΡΠΙΔ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8058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ΗΝ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266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ΟΡΕΒΑ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75488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ΟΝΟΠΟΥΛ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ΔΩΡΟ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firstLine="14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0:00Z</dcterms:created>
  <dc:creator>User</dc:creator>
  <dc:description/>
  <cp:keywords/>
  <dc:language>en-US</dc:language>
  <cp:lastModifiedBy>User</cp:lastModifiedBy>
  <dcterms:modified xsi:type="dcterms:W3CDTF">2020-02-27T09:20:00Z</dcterms:modified>
  <cp:revision>2</cp:revision>
  <dc:subject/>
  <dc:title/>
</cp:coreProperties>
</file>