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Εξεταστέα Υλή στην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40"/>
        </w:rPr>
        <w:t>Σύγχρονη Φυσική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color w:val="000000"/>
        </w:rPr>
        <w:br/>
      </w:r>
      <w:r>
        <w:rPr>
          <w:b/>
          <w:sz w:val="28"/>
          <w:szCs w:val="28"/>
        </w:rPr>
        <w:t>ΑΚΑΔΗΜΑΪΚΟ ΕΤΟΣ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Θεωρία της σχετικότητας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Αξιώματα, Αδρανειακά συστήματα, Συμβολόμετρο του </w:t>
      </w:r>
      <w:r>
        <w:rPr>
          <w:color w:val="000000"/>
          <w:lang w:val="en-US"/>
        </w:rPr>
        <w:t>Michelson</w:t>
      </w:r>
      <w:r>
        <w:rPr>
          <w:color w:val="000000"/>
        </w:rPr>
        <w:t>, Διαστολή χρόνου-μήκους, Μετασχηματισμού Γαλιλαίου-</w:t>
      </w:r>
      <w:r>
        <w:rPr>
          <w:color w:val="000000"/>
          <w:lang w:val="en-US"/>
        </w:rPr>
        <w:t>Lorentz</w:t>
      </w:r>
      <w:r>
        <w:rPr>
          <w:color w:val="000000"/>
        </w:rPr>
        <w:t>, Σχετικιστική γενίκευση του 2ου νόμου του Νεύτωνα, Σχετικιστική ορμή, Σχετικιστικό θεώρημα έργου ενέργεια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Κβαντική θεωρία φωτός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Η εκπομπή μέλανος σώματος-εμπειρικοί νόμοι και η μεταξύ τους συσχέτηση, Κλασική ερμηνεία, Η εξήγηση του </w:t>
      </w:r>
      <w:r>
        <w:rPr>
          <w:color w:val="000000"/>
          <w:lang w:val="en-US"/>
        </w:rPr>
        <w:t>Plank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Αλληλεπίδραση φωτός ήλης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Φωτοηλεκτρικό φαινόμενο, κλασική ερμηνεία, Ερμηνεία του </w:t>
      </w:r>
      <w:r>
        <w:rPr>
          <w:color w:val="000000"/>
          <w:lang w:val="en-US"/>
        </w:rPr>
        <w:t>Einstein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Φαινόμενο </w:t>
      </w:r>
      <w:r>
        <w:rPr>
          <w:color w:val="000000"/>
          <w:lang w:val="en-US"/>
        </w:rPr>
        <w:t>Compton</w:t>
      </w:r>
      <w:r>
        <w:rPr>
          <w:color w:val="000000"/>
        </w:rPr>
        <w:t>, κλασική και κβαντική ερμηνεία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Σωματιδιακή φύση της ύλης</w:t>
      </w:r>
    </w:p>
    <w:p>
      <w:pPr>
        <w:pStyle w:val="Normal"/>
        <w:autoSpaceDE w:val="false"/>
        <w:rPr/>
      </w:pPr>
      <w:r>
        <w:rPr/>
        <w:t xml:space="preserve">Το ηλεκτρόνιο, μέτρηση του λόγου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m</w:t>
      </w:r>
      <w:r>
        <w:rPr/>
        <w:t xml:space="preserve">, μέτρηση του φορτίου του ηλεκτρονίου, Μοντέλο του ατόμου, αρχικό μοντέλο του </w:t>
      </w:r>
      <w:r>
        <w:rPr>
          <w:lang w:val="en-US"/>
        </w:rPr>
        <w:t>Thomson</w:t>
      </w:r>
      <w:r>
        <w:rPr/>
        <w:t xml:space="preserve">, Πειράματα σκέδασης του </w:t>
      </w:r>
      <w:r>
        <w:rPr>
          <w:lang w:val="en-US"/>
        </w:rPr>
        <w:t>Rutherford</w:t>
      </w:r>
      <w:r>
        <w:rPr/>
        <w:t>-διάμετρος πυρήνα και μοντέλο του ατόμο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Φάσματα </w:t>
      </w:r>
      <w:r>
        <w:rPr/>
        <w:t xml:space="preserve">εκπομπής στερεών και φάσματα εκπομπής-απορρόφησης αερίων και εμπειρικοί νόμοι, Πρότυπο ατόμου του </w:t>
      </w:r>
      <w:r>
        <w:rPr>
          <w:lang w:val="en-US"/>
        </w:rPr>
        <w:t>Boh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Κύματα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roglie</w:t>
      </w:r>
      <w:r>
        <w:rPr/>
        <w:t xml:space="preserve">-ερμηνεία του ατόμου, Το πείραμα </w:t>
      </w:r>
      <w:r>
        <w:rPr>
          <w:lang w:val="en-US"/>
        </w:rPr>
        <w:t>Davisson</w:t>
      </w:r>
      <w:r>
        <w:rPr/>
        <w:t>-</w:t>
      </w:r>
      <w:r>
        <w:rPr>
          <w:lang w:val="en-US"/>
        </w:rPr>
        <w:t>Germer</w:t>
      </w:r>
      <w:r>
        <w:rPr/>
        <w:t xml:space="preserve">, Περίθλαση φωτός και ηλεκτρονίων από μια σχισμή-αρχή απροσδιοριστίας, Κυματοπακέτα και αρχή απροσδιοριστίας του </w:t>
      </w:r>
      <w:r>
        <w:rPr>
          <w:lang w:val="en-US"/>
        </w:rPr>
        <w:t>Heisenberg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</w:rPr>
        <w:t>Συμβολή φωτός και σωματιδίων</w:t>
      </w:r>
      <w:r>
        <w:rPr/>
        <w:t xml:space="preserve"> από δύο σχισμές κυματοσωματοδιακός χαρακτήρας της ύλης, αρχή επαλληλίας-υπέρθεση, Η διαδικασία της μέτρησης, Συμβολόμετρα φωτός ή σωματιδίων, Πείραμα καθυστερημένης επιλογής, Μη τοπικότητα-Πείραμα </w:t>
      </w:r>
      <w:r>
        <w:rPr>
          <w:lang w:val="en-US"/>
        </w:rPr>
        <w:t>EPR</w:t>
      </w:r>
      <w:r>
        <w:rPr/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5:00Z</dcterms:created>
  <dc:creator>*</dc:creator>
  <dc:description/>
  <cp:keywords/>
  <dc:language>en-US</dc:language>
  <cp:lastModifiedBy>*</cp:lastModifiedBy>
  <dcterms:modified xsi:type="dcterms:W3CDTF">2021-01-15T16:43:00Z</dcterms:modified>
  <cp:revision>13</cp:revision>
  <dc:subject/>
  <dc:title>Εξεταστέα Υλή στη Φυσική-2</dc:title>
</cp:coreProperties>
</file>